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>ชื่อเรื่องที่ทำ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92d050" stroked="t" o:allowincell="f" style="position:absolute;margin-left:165pt;margin-top:1.65pt;width:17.95pt;height:17.95pt;mso-wrap-style:none;v-text-anchor:middle" type="_x0000_t9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สายรัดเด็ก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>ชื่อหน่วยงานที่ทำ</w:t>
      </w:r>
    </w:p>
    <w:p>
      <w:pPr>
        <w:pStyle w:val="Normal"/>
        <w:jc w:val="center"/>
        <w:rPr>
          <w:rFonts w:ascii="TH SarabunPSK" w:hAnsi="TH SarabunPSK" w:cs="TH SarabunPSK"/>
          <w:color w:val="00FF00"/>
          <w:sz w:val="40"/>
          <w:szCs w:val="40"/>
        </w:rPr>
      </w:pPr>
      <w:r>
        <w:rPr>
          <w:rFonts w:cs="TH SarabunPSK" w:ascii="TH SarabunPSK" w:hAnsi="TH SarabunPSK"/>
          <w:color w:val="00FF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65pt;margin-top:4.85pt;width:17.95pt;height:17.95pt;mso-wrap-style:none;v-text-anchor:middle" type="_x0000_t9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งานรังสีวิทยา</w:t>
      </w:r>
    </w:p>
    <w:p>
      <w:pPr>
        <w:pStyle w:val="Normal"/>
        <w:jc w:val="center"/>
        <w:rPr>
          <w:rFonts w:ascii="TH SarabunPSK" w:hAnsi="TH SarabunPSK" w:cs="TH SarabunPSK"/>
          <w:color w:val="00FF00"/>
          <w:sz w:val="40"/>
          <w:szCs w:val="40"/>
        </w:rPr>
      </w:pPr>
      <w:r>
        <w:rPr>
          <w:rFonts w:cs="TH SarabunPSK" w:ascii="TH SarabunPSK" w:hAnsi="TH SarabunPSK"/>
          <w:color w:val="00FF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-3.75pt;margin-top:19.85pt;width:17.95pt;height:17.95pt;mso-wrap-style:none;v-text-anchor:middle" type="_x0000_t9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40"/>
          <w:szCs w:val="40"/>
        </w:rPr>
        <w:t xml:space="preserve">    </w:t>
      </w:r>
      <w:r>
        <w:rPr>
          <w:rFonts w:eastAsia="TH SarabunPSK" w:cs="TH SarabunPSK" w:ascii="TH SarabunPSK" w:hAnsi="TH SarabunPSK"/>
          <w:color w:val="00FF00"/>
          <w:sz w:val="40"/>
          <w:szCs w:val="40"/>
        </w:rPr>
        <w:t xml:space="preserve">   </w:t>
      </w:r>
      <w:r>
        <w:rPr>
          <w:rFonts w:ascii="TH SarabunPSK" w:hAnsi="TH SarabunPSK" w:cs="TH SarabunPSK"/>
        </w:rPr>
        <w:t>โรงพยาบาลเรณูนคร มีผู้มารับบริการ ถ่ายภาพรังสี  ซึ่งในผู้ป่วยเด็กมักจะพบปัญหายุ่งยากในการจัดท่าเอกซเรย์ เนื่องจากเด็กดิ้น ไม่ยอม ให้ความร่วมมือ บางครั้งมีญาติมาเพียงคนเดียว  จึงทำให้การจัดท่าเอกซเรย์ทำได้ยากและใช้เวลานาน ซึ่งเดิมเจ้าพนักงานรังสีการแพทย์จะให้ญาติเป็นคนช่วยจับเด็ก เพื่อเป็นการยึดตรึง ไม่ให้เด็กดิ้น ป้องกันภาพเบลอไม่ชัดเจนจากการขยับตัวของเด็ก  และบางครั้งทำให้ฟิล์มเสียเนื่องจากเด็กขยับตัวใน ระหว่างการเอกซเรย์ และท่ามาตรฐานในการเอกซเรย์ปอดของเด็กวัยทารก แรกเกิดที่ยังยืนไม่ได้  จะถ่ายภาพในท่านอนหงาย</w:t>
      </w:r>
      <w:r>
        <w:rPr>
          <w:rFonts w:cs="TH SarabunPSK" w:ascii="TH SarabunPSK" w:hAnsi="TH SarabunPSK"/>
        </w:rPr>
        <w:t xml:space="preserve">(CXR - supine) </w:t>
      </w:r>
      <w:r>
        <w:rPr>
          <w:rFonts w:ascii="TH SarabunPSK" w:hAnsi="TH SarabunPSK" w:cs="TH SarabunPSK"/>
        </w:rPr>
        <w:t>ซึ่งตามหลักปฏิบัติในการถ่ายภาพรังสีนั้น เจ้าพนักงานรังสีการแพทย์จะต้องมีการเตรียม เครื่องม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ุปกรณ์ในการยึดตรึง </w:t>
      </w:r>
      <w:r>
        <w:rPr>
          <w:rFonts w:cs="TH SarabunPSK" w:ascii="TH SarabunPSK" w:hAnsi="TH SarabunPSK"/>
        </w:rPr>
        <w:t xml:space="preserve">(Immobilization) </w:t>
      </w:r>
      <w:r>
        <w:rPr>
          <w:rFonts w:ascii="TH SarabunPSK" w:hAnsi="TH SarabunPSK" w:cs="TH SarabunPSK"/>
        </w:rPr>
        <w:t xml:space="preserve">ให้ผู้ป่วยที่ไม่สามารถให้ความร่วมมือให้อยู่นิ่ง และถ้าจำเป็น ก็ต้องให้เจ้าหน้าที่หรือญาติผู้ป่วยช่วยจับ ให้อยู่นิ่งๆขณะถ่ายภาพรังสี เพื่อป้องกันการขยับตัวของผู้ป่วยและลด โอกาสฟิล์มเสีย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ดังนั้น งานรังสีวิทยาจึงได้ตระหนักถึงเรื่องความปลอดภัยของผู้ป่วย และเจ้าหน้าที่ผู้ปฏิบัติงาน และที่สำคัญ คือ คุณภาพของภาพถ่ายรังสี จึงได้ประดิษฐ์</w:t>
      </w:r>
      <w:r>
        <w:rPr>
          <w:rFonts w:ascii="TH SarabunPSK" w:hAnsi="TH SarabunPSK" w:cs="TH SarabunPSK"/>
        </w:rPr>
        <w:t>สายรัดตรึงเด็ก</w:t>
      </w:r>
      <w:r>
        <w:rPr>
          <w:rFonts w:ascii="TH SarabunPSK" w:hAnsi="TH SarabunPSK" w:cs="TH SarabunPSK"/>
        </w:rPr>
        <w:t>สำหรับคุณหนูขึ้นซึ่งเป็นอุปกรณ์ช่วยยึดตรึงในการจัด ท่าก่อนถ่ายภาพรังสี โดยช่วยยึดตรึงเด็กไม่ให้ดิ้น และอุปกรณ์นี้ทำจากผ้ามี</w:t>
      </w:r>
      <w:r>
        <w:rPr>
          <w:rFonts w:ascii="TH SarabunPSK" w:hAnsi="TH SarabunPSK" w:cs="TH SarabunPSK"/>
        </w:rPr>
        <w:t>สายรัดตรึงไว้ทั้งสองด้าน</w:t>
      </w:r>
      <w:r>
        <w:rPr>
          <w:rFonts w:ascii="TH SarabunPSK" w:hAnsi="TH SarabunPSK" w:cs="TH SarabunPSK"/>
        </w:rPr>
        <w:t xml:space="preserve"> ทั้งนี้เพื่อ เป็นการช่วยลดปัญหาความยุ่งยากในการจัดท่าเอกซเรย์ ลดเวลาในการถ่ายภาพรังสี  ที่สำคัญช่วยลดความเสี่ยงต่อการได้รับรังสีโดยไม่จำเป็นของพยาบาลและเจ้าหน้าที่ที่เกี่ยวข้อง รวมทั้งญาติ ผู้ป่วย และนอกจากนี้ยังช่วยลดโอกาสฟิล์มเสียและช่วยให้แพทย์วินิจฉัยโรคได้แม่นยำยิ่งขึ้นเป็นการเพิ่ม ประสิทธิภาพในการทำงานให้มากยิ่งขึ้นเพราะการถ่ายภาพรังสีโดยเทคนิคไม่ดี การจัดท่าไม่ถูกต้อง ทำให้คุณภาพของภาพถ่ายรังสีไม่ดีอาจทำให้แพทย์อ่านผลเอกซเรย์ผิดพลาดได้</w:t>
      </w:r>
    </w:p>
    <w:p>
      <w:pPr>
        <w:pStyle w:val="Normal"/>
        <w:rPr>
          <w:rFonts w:ascii="TH SarabunPSK" w:hAnsi="TH SarabunPSK" w:cs="TH SarabunPSK"/>
          <w:color w:val="FF0000"/>
          <w:sz w:val="52"/>
          <w:szCs w:val="52"/>
          <w:u w:val="single"/>
        </w:rPr>
      </w:pPr>
      <w:r>
        <w:rPr>
          <w:rFonts w:eastAsia="TH SarabunPSK" w:cs="TH SarabunPSK" w:ascii="TH SarabunPSK" w:hAnsi="TH SarabunPSK"/>
          <w:color w:val="000000"/>
          <w:sz w:val="40"/>
          <w:szCs w:val="40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  <w:u w:val="single"/>
        </w:rPr>
        <w:t>วัตถุประสงค์ที่ทำ</w: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color w:val="000000"/>
          <w:sz w:val="40"/>
          <w:szCs w:val="40"/>
        </w:rPr>
        <w:t xml:space="preserve">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pt;margin-top:-0.1pt;width:17.95pt;height:17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40"/>
          <w:szCs w:val="40"/>
        </w:rPr>
        <w:t xml:space="preserve">            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ลดอัตราฟิล์มเสียอันเนื่องจากการขยับตัวของเด็ก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pt;margin-top:-0.15pt;width:17.95pt;height:17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40"/>
          <w:szCs w:val="40"/>
        </w:rPr>
        <w:t xml:space="preserve">            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ลดต้นทุนค่าใช้จ่ายในโรงพยาบาลในการสั่งซื้ออุปกรณ์ป้องกันรังสี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pt;margin-top:-0.5pt;width:17.95pt;height:17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28"/>
        </w:rPr>
        <w:t xml:space="preserve">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ลดความเสี่ยงจากการได้รับรังสีของญาติหรือเจ้าหน้าที่ขณะจับเด็ก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>กิจกรรม</w:t>
      </w: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>ขั้นตอนที่ทำ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00"/>
          <w:sz w:val="40"/>
          <w:szCs w:val="40"/>
          <w:lang w:val="en-US" w:eastAsia="en-US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7.85pt;margin-top:-0.2pt;width:17.95pt;height:17.95pt;mso-wrap-style:none;v-text-anchor:middle" type="_x0000_t96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็บรวบรวมข้อมูลฟิล์มเสีย  ของเด็กอายุ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ที่เข้ารับการเอกซเรย์ปอดและช่องท้อง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10"/>
        <w:gridCol w:w="1412"/>
        <w:gridCol w:w="1438"/>
        <w:gridCol w:w="1411"/>
        <w:gridCol w:w="1412"/>
      </w:tblGrid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7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7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7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8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7-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ิ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8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คนไข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ฟิล์มเสี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คนไข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ฟิล์มเสี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75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7.85pt;margin-top:-0.2pt;width:17.95pt;height:17.95pt;mso-wrap-style:none;v-text-anchor:middle" type="_x0000_t96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้ามาตัดตามรูป และเย็บสายรัดทั้งสองข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ามตัวอย่างในภาพ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52"/>
          <w:szCs w:val="5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>ตัวชี้วัด</w: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33401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85pt;margin-top:26.3pt;width:17.95pt;height:17.95pt;mso-wrap-style:none;v-text-anchor:middle" type="_x0000_t9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40"/>
          <w:szCs w:val="40"/>
        </w:rPr>
        <w:t xml:space="preserve">       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33337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85pt;margin-top:26.25pt;width:17.95pt;height:17.95pt;mso-wrap-style:none;v-text-anchor:middle" type="_x0000_t9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รับบริการพึงพอใจในการรับบริการเอกซเรยมากว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อรเซ็นต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วยงานเอกซเรยผานการประเมินมาตรฐานหองปฏิบัติการทางรังสีวินิจฉัย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>ผลลัพธ์ที่เกิดขึ้น</w:t>
      </w:r>
    </w:p>
    <w:p>
      <w:pPr>
        <w:pStyle w:val="Normal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945</wp:posOffset>
                </wp:positionH>
                <wp:positionV relativeFrom="paragraph">
                  <wp:posOffset>25273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5.35pt;margin-top:19.9pt;width:17.95pt;height:17.95pt;mso-wrap-style:none;v-text-anchor:middle" type="_x0000_t96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ผู้มารับบริการปลอดภัยจากรังสี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945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5.35pt;margin-top:1.1pt;width:17.95pt;height:17.95pt;mso-wrap-style:none;v-text-anchor:middle" type="_x0000_t96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28"/>
        </w:rPr>
        <w:t xml:space="preserve">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ผู้มารับบริการพึงพอใจ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945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5.35pt;margin-top:4.7pt;width:17.95pt;height:17.95pt;mso-wrap-style:none;v-text-anchor:middle" type="_x0000_t96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945</wp:posOffset>
                </wp:positionH>
                <wp:positionV relativeFrom="paragraph">
                  <wp:posOffset>65405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5.35pt;margin-top:51.5pt;width:17.95pt;height:17.95pt;mso-wrap-style:none;v-text-anchor:middle" type="_x0000_t96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เพิ่มประสิทธิภาพในการถ่ายภาพรังสีทรวงอกเด็กทารก ช่วยลดเวลาในการปฏิบัติงานลดโอกาสฟิล์ม เสียต้อ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ถ่ายภาพซ้ำ 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945</wp:posOffset>
                </wp:positionH>
                <wp:positionV relativeFrom="paragraph">
                  <wp:posOffset>21971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5.35pt;margin-top:17.3pt;width:17.95pt;height:17.95pt;mso-wrap-style:none;v-text-anchor:middle" type="_x0000_t96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28"/>
        </w:rPr>
        <w:t xml:space="preserve">           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ช่วยลดความเสี่ยงจากการได้รับรังสีโดยไม่จำเป็นของพยาบาลผู้ดูแลเด็กทารกเพราะไม่ต้องช่วยจับเด็ก 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ประหยัดค่าใช้จ่ายของโรงพยาบาล ในการสั่งซื้ออุปกรณ์ป้องกันรังสีสำหรับผู้ป่วย</w: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40"/>
          <w:szCs w:val="40"/>
        </w:rPr>
        <w:t xml:space="preserve">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color w:val="000000"/>
          <w:sz w:val="40"/>
          <w:szCs w:val="40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color w:val="000000"/>
          <w:sz w:val="40"/>
          <w:szCs w:val="40"/>
        </w:rPr>
        <w:t xml:space="preserve">     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08:00Z</dcterms:created>
  <dc:creator>Momobit</dc:creator>
  <dc:description/>
  <cp:keywords/>
  <dc:language>en-US</dc:language>
  <cp:lastModifiedBy>LRPAP</cp:lastModifiedBy>
  <cp:lastPrinted>2013-06-27T09:40:00Z</cp:lastPrinted>
  <dcterms:modified xsi:type="dcterms:W3CDTF">2015-06-16T12:08:00Z</dcterms:modified>
  <cp:revision>2</cp:revision>
  <dc:subject/>
  <dc:title>1</dc:title>
</cp:coreProperties>
</file>